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" w:hAnsi="ˎ̥" w:cs="ˎ̥"/>
          <w:b/>
          <w:b/>
          <w:bCs/>
          <w:sz w:val="28"/>
          <w:szCs w:val="28"/>
        </w:rPr>
      </w:pPr>
      <w:r>
        <w:rPr>
          <w:rFonts w:ascii="ˎ̥" w:hAnsi="ˎ̥" w:cs="ˎ̥"/>
          <w:b/>
          <w:bCs/>
          <w:sz w:val="28"/>
          <w:szCs w:val="28"/>
        </w:rPr>
        <w:t>真空镀膜过程中常见问题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rFonts w:cs="宋体;SimSun"/>
                <w:b/>
                <w:kern w:val="0"/>
                <w:szCs w:val="21"/>
              </w:rPr>
              <w:t>烧蚀现象，镀膜层被烧黑或变黄的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措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件与钨丝的距离过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工件调整与钨丝的距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蒸发的发光时间过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金属蒸发的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蒸发时的电力过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蒸发时的电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真空度低的状态下作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控制蒸发的真空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铝丝被氧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洁铝丝或更高纯度的铝丝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问题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：失光，镀膜层颜色出现灰色，失去镜面效果的金属光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对措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铝丝过薄地被蒸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加铝丝的用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光时间过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金属蒸发的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真空度低的状态下作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控制蒸发的真空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蒸发速率过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高蒸发速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5:00Z</dcterms:created>
  <dc:creator>微软用户</dc:creator>
  <dc:description/>
  <cp:keywords/>
  <dc:language>en-US</dc:language>
  <cp:lastModifiedBy>微软用户</cp:lastModifiedBy>
  <dcterms:modified xsi:type="dcterms:W3CDTF">2011-08-01T01:26:00Z</dcterms:modified>
  <cp:revision>5</cp:revision>
  <dc:subject/>
  <dc:title/>
</cp:coreProperties>
</file>